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i/>
          <w:i/>
          <w:color w:val="000000"/>
          <w:sz w:val="16"/>
          <w:szCs w:val="16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46990</wp:posOffset>
            </wp:positionV>
            <wp:extent cx="147955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i/>
          <w:color w:val="000000"/>
          <w:sz w:val="16"/>
          <w:szCs w:val="16"/>
          <w:lang w:val="uk-UA" w:eastAsia="ru-RU"/>
        </w:rPr>
        <w:t>Форма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Calibri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uk-UA" w:eastAsia="ru-RU"/>
        </w:rPr>
        <w:t>Інформація про проведення мат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уб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«Назва клубу» мі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агання             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Перша ліга, Друга ліга, Кубок України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р                        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Calibri" w:cs="Calibri"/>
                <w:color w:val="A6A6A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туру матчу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-господар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«Назва клубу» мі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а гостей 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«Назва клубу» місто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матчу          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22.07.2018</w:t>
            </w:r>
          </w:p>
        </w:tc>
      </w:tr>
      <w:tr>
        <w:trPr/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початку матчу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00:00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адіон                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Назва стадіону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стадіону           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Адреса стадіону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актна особа клубу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color w:val="A6A6A6"/>
                <w:sz w:val="24"/>
                <w:szCs w:val="24"/>
                <w:lang w:val="uk-UA"/>
              </w:rPr>
              <w:t>П.І.Б., тел.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сутність глядачів                    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lang w:val="uk-UA" w:eastAsia="ru-RU"/>
              </w:rPr>
              <w:t>Так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рова форма:</w:t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br/>
              <w:t>Колір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ти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t>Колір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ри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t>Колір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воротаря:</w:t>
              <w:b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ка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br/>
              <w:t>Колір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ти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t>Колір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ри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t>Колір</w:t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3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 інформація:</w:t>
            </w:r>
          </w:p>
        </w:tc>
        <w:tc>
          <w:tcPr>
            <w:tcW w:w="7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/>
                <w:color w:val="A6A6A6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850"/>
      </w:tblGrid>
      <w:tr>
        <w:trPr>
          <w:trHeight w:val="70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Директор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______________________  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 ________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uk-UA"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uk-UA" w:eastAsia="ru-RU"/>
              </w:rPr>
              <w:t>(ПІБ)                                        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    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»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___ 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__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 р.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Alex</dc:creator>
  <dc:description/>
  <cp:keywords/>
  <dc:language>en-US</dc:language>
  <cp:lastModifiedBy>ALEX-IT</cp:lastModifiedBy>
  <cp:lastPrinted>2015-09-18T12:23:00Z</cp:lastPrinted>
  <dcterms:modified xsi:type="dcterms:W3CDTF">2020-09-30T07:16:00Z</dcterms:modified>
  <cp:revision>9</cp:revision>
  <dc:subject/>
  <dc:title/>
</cp:coreProperties>
</file>